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ЫЙ ЗАКОН</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О ТРАНСПОРТНО-ЭКСПЕДИЦИОННОЙ ДЕЯТЕЛЬНОСТИ</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инят</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Государственной Думой</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11 июня 2003 год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Глава 1. ОБЩИЕ ПОЛОЖЕНИЯ</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татья 1. Предмет регулирования настоящего Федерального закона</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Гражданским кодексом Российской Федерации, определяются сторонами договора транспортной экспедиции (экспедитором и клиент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оложения настоящего Федерального закона не распространяются на транспортно-экспедиционную деятельность, осуществляемую в области почтовой связ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татья 2. Правила транспортно-экспедиционной деятельности</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Правила транспортно-экспедиционной деятельности утверждаются Правительством Российской Федера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равилами транспортно-экспедиционной деятельности определяютс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еречень экспедиторских документов (документов, подтверждающих заключение договора транспортной экспеди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требования к качеству экспедиционных услуг;</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орядок оказания экспедиционных услуг.</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Глава 2. ПРАВА И ОБЯЗАННОСТИ ЭКСПЕДИТОРА И КЛИЕНТА</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татья 3. Права экспедитора и клиента</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 случае, если указания клиента неточны или неполны либо не соответствуют договору транспортной экспедиции и экспедитор по не 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Экспедитор, если это предусмотрено договором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Экспедитор вправе не приступать к исполнению обязанностей, предусмотренных договором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Клиент имеет право:</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бирать маршрут следования груза и вид транспорт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требовать у экспедитора, если это предусмотрено договором транспортной экспедиции, предоставления информации о процессе перевозк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авать указания экспедитору в соответствии с договором транспортной экспеди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татья 4. Обязанности экспедитора</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Экспедитор обязан оказывать услуги в соответствии с договором транспортной экспеди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Экспедитор не имеет права заключать от имени клиента договор страхования груза, если это прямо не предусмотрено договором транспортной экспеди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татья 5. Обязанности клиента</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Глава 3. ОТВЕТСТВЕННОСТЬ ЭКСПЕДИТОРА И КЛИЕНТА</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татья 6. Общие основания ответственности</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и настоящим Федеральным закон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превышать 666,67 расчетной единицы за место или иную единицу отгрузки, за исключением ответственности экспедитора, предусмотренной пунктом 2 статьи 9 настоящего Федерального закон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ля целей настоящего Федерального закона при оказании экспедиционных услуг, связанных с перевозками грузов в международном сообщении, под 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Правила ограничения ответственности, предусмотренной пунктом 3 настоящей статьи и пунктом 2 статьи 7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татья 7. Основания и размер ответственности экспедитора перед клиентом за утрату, недостачу или повреждение (порчу) груза</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е отвечает экспедитор.</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7. Груз считается утраченным, если он не был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договоре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татья 8. Уведомление об утрате, о недостаче или повреждении (порче) груза</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татья 9. Основания и размер ответственности экспедитора за нарушение срока исполнения обязательств по договору транспортной экспедиции</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татья 10. Основания и размер ответственности клиента перед экспедитором</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Клиент несет ответственность за убытки, причиненные экспедитору в связи с неисполнением обязанности по предоставлению информации, указанной в настоящем Федеральном закон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татья 11. Соглашение об изменении размера ответственности экспедитора</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В договоре транспортной экспедиции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Глава 4. ПРЕТЕНЗИИ И ИСКИ</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татья 12. Претензии и иски, предъявляемые экспедитору</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Претензии к экспедитору могут быть предъявлены в течение шести месяцев со дня возникновения права на предъявление претензии. Указанный срок исчисляется в отношен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озмещения убытков за утрату, недостачу или повреждение (порчу) груза со дня, следующего за днем, когда груз должен быть выдан;</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рушения иных обязательств, вытекающих из договора транспортной экспедиции, со дня, когда лица, указанные в пункте 2 настоящей статьи, узнали или должны были узнать о таких нарушения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татья 13. Исковая давность</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татья 14. Вступление в силу настоящего Федерального закона</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Настоящий Федеральный закон вступает в силу со дня его официального опубликова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Президент</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Российской Федерации</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В.ПУТИН</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Москва, Кремль</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30 июня 2003 года</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N 87-ФЗ</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44:00Z</dcterms:created>
  <dc:creator>Savelyev</dc:creator>
  <dc:description/>
  <dc:language>en-US</dc:language>
  <cp:lastModifiedBy>Dorofeev</cp:lastModifiedBy>
  <dcterms:modified xsi:type="dcterms:W3CDTF">2012-04-27T06:03:00Z</dcterms:modified>
  <cp:revision>3</cp:revision>
  <dc:subject/>
  <dc:title/>
</cp:coreProperties>
</file>