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ИТЕЛЬСТВО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8 сентября 2006 г. N 55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УТВЕРЖДЕНИИ ПРАВИ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АНСПОРТНО-ЭКСПЕДИЦИОН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оответствии со статьей 2 Федерального закона "О транспортно-экспедиционной деятельности" Правительство Российской Федерации 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дить прилагаемые Правила транспортно-экспедицион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Правитель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.ФРАД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Утвержден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м Правительст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Феде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8 сентября 2006 г. N 55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АВИЛ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АНСПОРТНО-ЭКСПЕДИЦИОННОЙ ДЕЯТЕЛЬНОСТ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стоящие Правила устанавливают перечень экспедиторских документов, порядок оказания и требования к качеству транспортно-экспедиционных услу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тношения между экспедитором и клиентом регулируются Гражданским кодексом Российской Федерации, Федеральным законом "О транспортно-экспедиционной деятельности", настоящими Правилами и договором транспортной экспеди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я между экспедитором и перевозчиками на различных видах транспорта регулируются Гражданским кодексом Российской Федерации, транспортными уставами и кодекс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Настоящие Правила не применяются к транспортно-экспедиционным услугам в области почтовой связ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Понятия, используемые в настоящих Правилах, означают следующе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транспортно-экспедиционные услуги" - услуги по организации перевозки груза, заключению договоров перевозки груза, обеспечению отправки и получения груза, а также иные услуги, связанные с перевозкой груз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экспедитор" - лицо, выполняющее или организующее выполнение определенных договором транспортной экспедиции транспортно-экспедиционных услуг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клиент" - лицо, заключившее с экспедитором договор транспортной экспедиции и принявшее на себя обязательство оплатить выполнение транспортно-экспедиционных услуг, оказываемых экспедиторо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договор транспортной экспедиции" - гражданско-правовая сделка, в соответствии с которой одна сторона (экспедитор) за вознаграждение принимает на себя обязательство по поручению и за счет другой стороны (клиента) оказать транспортно-экспедиционные услуг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груз" - любое имущество, в отношении которого экспедитор осуществляет организацию перевозки в соответствии с договором транспортной экспеди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грузоотправитель" - лицо, предъявившее груз к перевозк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грузополучатель" - лицо, уполномоченное принять груз у экспедитора после окончания перевозк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перевозчик" - лицо, осуществляющее перевозку груза на основе договора перево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Экспедиторскими документами являютс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ение экспедитору (определяет перечень и условия оказания экспедитором клиенту транспортно-экспедиционных услуг в рамках договора транспортной экспедиции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диторская расписка (подтверждает факт получения экспедитором для перевозки груза от клиента либо от указанного им грузоотправителя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адская расписка (подтверждает факт принятия экспедитором у клиента груза на складское хранение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В зависимости от характера транспортно-экспедиционных услуг, в том числе при перевозках груза в международном сообщении, сторонами договора транспортной экспедиции может быть определена возможность использования экспедиторских документов, не указанных в пункте 5 настоящих Прави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Экспедиторские документы являются неотъемлемой частью договора транспортной экспеди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диторские документы составляются в письменной форме. Порядок оформления и формы экспедиторских документов утверждаются Министерством транспорта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Для оказания транспортно-экспедиционных услуг клиентом выдается заполненное и подписанное им поручение экспедитору. Оформленное в установленном порядке поручение экспедитору должно содержать достоверные и полные данные о характере груза, его маркировке, весе, объеме, а также о количестве грузовых мес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учение экспедитору представляется ему клиентом на бумажном носителе, если иной способ не предусмотрен договором транспортной экспеди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Экспедитор рассматривает поручение экспедитору в сроки, определенные в договоре транспортной экспедиции, и направляет его клиенту с отметкой о согласовании либо с отказом в согласовании подлежащих оказанию транспортно-экспедиционных услуг с указанием причин отказ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. Поручение экспедитору подлежит исполнению с момента получения клиентом письменного подтверждения его согласования экспедиторо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иент на любом этапе исполнения договора транспортной экспедиции имеет право отозвать ранее выданное поручение экспедитору с обязательным возмещением ему фактических расходов, связанных с исполнением поруч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зыв выданного поручения экспедитору производится клиентом в письменной форм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Порядок и условия представления поручения экспедитору и отзыва клиентом выданного поручения экспедитору с использованием средств факсимильной или электронной связи определяются договором транспортной экспеди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Экспедиторская расписка выдается экспедитором клиенту при приеме груза и предоставляет экспедитору право владения грузом до момента передачи груза клиенту либо указанному им грузополучателю по окончании перево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В случае если экспедитор принимает груз клиента на складское хранение, экспедитор выдает клиенту складскую распис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. Если иное не установлено договором транспортной экспедиции, при организации перевозки груза экспедитор при необходимости осуществляет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ие с перевозчиками условий перевозки и хранения груза, времени перевалки груза с одного вида транспорта на другой и иных вопросов, необходимых для осуществления перевозк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хождение таможенных и иных процедур, необходимых при осуществлении перевозк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четы за перевозку груза с перевозчиками как от имени клиента, так и от своего имен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. По требованию клиента экспедитор представляет ему следующую информацию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фирменное наименование и место нахождения (для юридического лица), имя и место жительства (для индивидуального предпринимателя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подтверждении соответствия транспортно-экспедиционных услуг установленным требованиям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транспортно-экспедиционных услуг, оказываемых экспедитором, и их стоимость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форме и порядке оплаты транспортно-экспедиционных услуг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тарифах на перевозку грузов различными видами транспорта, о правилах и об условиях выполнения таких перевозок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сведения, относящиеся к организации и осуществлению перевозки конкретных видов груза различными видами транспор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. Экспедитор в случаях, предусмотренных договором транспортной экспедиции, при приеме груза от перевозчика в пункте назначения участвует в оформлении соответствующих документ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. Экспедитор при оказании определенных договором транспортной экспедиции транспортно-экспедиционных услуг обязан следовать указаниям клиент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спедитор вправе отступать от указаний клиента только в случае, если это необходимо в интересах клиента или если экспедитор по независящим от него обстоятельствам не смог предварительно запросить клиента в порядке, определенном договором транспортной экспедиции, о его согласии на такое отступление либо получить в течение суток со дня уведомления клиента ответ на свой запрос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Опасные, скоропортящиеся и иные грузы, требующие специальных условий перевозки, принимаются экспедитором только при представлении клиентом в письменной форме информации об условиях их транспортиров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. Качество оказываемых экспедитором транспортно-экспедиционных услуг должно отвечать требованиям национальных стандартов Российской Федерации, нормативных правовых актов в области транспортно-экспедиционной деятельности, а также условиям договора транспортной экспеди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46:00Z</dcterms:created>
  <dc:creator>Savelyev</dc:creator>
  <dc:description/>
  <dc:language>en-US</dc:language>
  <cp:lastModifiedBy>Dorofeev</cp:lastModifiedBy>
  <dcterms:modified xsi:type="dcterms:W3CDTF">2012-04-27T06:09:00Z</dcterms:modified>
  <cp:revision>3</cp:revision>
  <dc:subject/>
  <dc:title/>
</cp:coreProperties>
</file>