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000000"/>
          <w:spacing w:val="-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14605</wp:posOffset>
            </wp:positionV>
            <wp:extent cx="2552700" cy="476250"/>
            <wp:effectExtent l="0" t="0" r="0" b="0"/>
            <wp:wrapTight wrapText="bothSides">
              <wp:wrapPolygon edited="0">
                <wp:start x="3074" y="0"/>
                <wp:lineTo x="1295" y="5595"/>
                <wp:lineTo x="-80" y="7316"/>
                <wp:lineTo x="-80" y="11190"/>
                <wp:lineTo x="2670" y="13772"/>
                <wp:lineTo x="2670" y="15064"/>
                <wp:lineTo x="3640" y="20659"/>
                <wp:lineTo x="4045" y="21089"/>
                <wp:lineTo x="12539" y="21089"/>
                <wp:lineTo x="18605" y="21089"/>
                <wp:lineTo x="18525" y="20659"/>
                <wp:lineTo x="21032" y="18507"/>
                <wp:lineTo x="21275" y="15064"/>
                <wp:lineTo x="20628" y="13772"/>
                <wp:lineTo x="21600" y="11190"/>
                <wp:lineTo x="21437" y="6886"/>
                <wp:lineTo x="16180" y="6456"/>
                <wp:lineTo x="5501" y="0"/>
                <wp:lineTo x="30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pacing w:val="-1"/>
        </w:rPr>
        <w:t xml:space="preserve">Договор - Заявка на разовую перевозку груза </w:t>
      </w:r>
    </w:p>
    <w:p>
      <w:pPr>
        <w:pStyle w:val="Normal"/>
        <w:jc w:val="right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автомобильным транспортом</w:t>
      </w:r>
    </w:p>
    <w:p>
      <w:pPr>
        <w:pStyle w:val="Normal"/>
        <w:ind w:left="-1260" w:hanging="0"/>
        <w:jc w:val="right"/>
        <w:rPr/>
      </w:pPr>
      <w:r>
        <w:rPr>
          <w:b/>
          <w:bCs/>
          <w:i/>
          <w:color w:val="000000"/>
          <w:spacing w:val="-1"/>
        </w:rPr>
        <w:t xml:space="preserve">№ </w:t>
      </w:r>
      <w:r>
        <w:rPr>
          <w:b/>
          <w:bCs/>
          <w:i/>
          <w:color w:val="000000"/>
          <w:spacing w:val="-1"/>
        </w:rPr>
        <w:t>_________ от «__» _________  2012г.</w:t>
      </w:r>
    </w:p>
    <w:p>
      <w:pPr>
        <w:pStyle w:val="Normal"/>
        <w:ind w:left="-1260" w:hanging="0"/>
        <w:jc w:val="center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74" w:leader="underscore"/>
        </w:tabs>
        <w:spacing w:lineRule="exact" w:line="226"/>
        <w:ind w:left="-1440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5386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ГРУЗООТПРАВИТЕЛЬ:  ________________________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left="-144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ГРУЗОПОЛУЧАТЕЛЬ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: ____________________</w:t>
            </w:r>
          </w:p>
        </w:tc>
      </w:tr>
      <w:tr>
        <w:trPr>
          <w:trHeight w:val="458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груз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выгрузки:</w:t>
            </w:r>
          </w:p>
        </w:tc>
      </w:tr>
      <w:tr>
        <w:trPr>
          <w:trHeight w:val="36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Лицо для контакта, телефон: </w:t>
            </w:r>
          </w:p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745" w:leader="none"/>
                <w:tab w:val="left" w:pos="2955" w:leader="none"/>
              </w:tabs>
              <w:spacing w:lineRule="exact" w:line="226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Лицо для контакта, телефон:</w:t>
            </w:r>
          </w:p>
          <w:p>
            <w:pPr>
              <w:pStyle w:val="Normal"/>
              <w:tabs>
                <w:tab w:val="clear" w:pos="708"/>
                <w:tab w:val="left" w:pos="2745" w:leader="none"/>
                <w:tab w:val="left" w:pos="2955" w:leader="none"/>
              </w:tabs>
              <w:spacing w:lineRule="exact" w:line="226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4" w:leader="underscore"/>
        </w:tabs>
        <w:spacing w:lineRule="exact" w:line="226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49"/>
        <w:gridCol w:w="715"/>
        <w:gridCol w:w="1312"/>
        <w:gridCol w:w="898"/>
        <w:gridCol w:w="1134"/>
        <w:gridCol w:w="378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Наименование груз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Кол-во мес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Вес, тон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Темп.</w:t>
            </w:r>
          </w:p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режи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Объем,</w:t>
            </w:r>
          </w:p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Упаков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ind w:right="-108" w:hanging="0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Особые условия</w:t>
            </w:r>
          </w:p>
        </w:tc>
      </w:tr>
      <w:tr>
        <w:trPr>
          <w:trHeight w:val="39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пал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Чистый, сухой, ровный пол. Возможность опломбирования,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4" w:leader="underscore"/>
        </w:tabs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1"/>
      </w:tblGrid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мый тип ТС (грузоподъемность, объем, тип кузова, кол-во): </w:t>
            </w:r>
            <w:r>
              <w:rPr>
                <w:b/>
                <w:sz w:val="20"/>
                <w:szCs w:val="20"/>
              </w:rPr>
              <w:t>_____, ______, ______, ______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подачи ТС по адресу погрузки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__» _____________2012г.   ___час ____мин.</w:t>
            </w:r>
          </w:p>
        </w:tc>
      </w:tr>
      <w:tr>
        <w:trPr>
          <w:trHeight w:val="270" w:hRule="atLeast"/>
        </w:trPr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ставки груза грузополучателю:</w:t>
            </w:r>
            <w:r>
              <w:rPr>
                <w:b/>
                <w:sz w:val="20"/>
                <w:szCs w:val="20"/>
              </w:rPr>
              <w:t xml:space="preserve">  «__» _____________2012г.   ___час ____мин.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за перевозку:</w:t>
            </w:r>
          </w:p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 руб. по б/н с НДС.  Простой ТС на загрузке/выгрузке ________ рублей/каждые начатые ______ часов, при наличии отметок в Транспортной Накладной  в РАЗДЕЛЕ №6 и №7 или ТТН по форме №1-Т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(форма, сроки и т.п.):</w:t>
            </w:r>
          </w:p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лучения 2-х оригиналов Транспортных Накладных, ТОРГ-12 (ТОРГ-13) с отметками о получении и сдачи груза (печать грузоотправителя и грузополучателя и подпись ответственного лица грузоотправителя и грузополучателя с расшифровкой Ф.И.О, должности), счета, счета-фактуры и акта выполненных работ  в течение 7 банковских дней</w:t>
            </w:r>
          </w:p>
        </w:tc>
      </w:tr>
      <w:tr>
        <w:trPr>
          <w:trHeight w:val="563" w:hRule="atLeast"/>
        </w:trPr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условия:</w:t>
            </w:r>
          </w:p>
          <w:p>
            <w:pPr>
              <w:pStyle w:val="Normal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дирование, пересчет по тарным местам, сдача груза в указанные временные рамки,_______________________.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Штрафные санкции: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  <w:u w:val="single"/>
              </w:rPr>
              <w:t>Экспедитор: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 xml:space="preserve">срыв «Заявки» (неподача ТС, отказ от погрузки и т.п.) – 20% от стоимости фрахта рублей; </w:t>
            </w:r>
            <w:r>
              <w:rPr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лиент: </w:t>
            </w:r>
            <w:r>
              <w:rPr>
                <w:spacing w:val="-10"/>
                <w:sz w:val="20"/>
                <w:szCs w:val="20"/>
              </w:rPr>
              <w:t>Отказ от ТС, непредоставление груза в течение 6 часов – 20 % от стоимости фрахта.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ягач </w:t>
            </w:r>
            <w:r>
              <w:rPr>
                <w:sz w:val="20"/>
                <w:szCs w:val="20"/>
              </w:rPr>
              <w:t xml:space="preserve">(марка, гос.№,  год выпуска)   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рицеп (марка, г/н, год выпуска, тип кузова ):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водителя: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ные водителя: </w:t>
            </w:r>
            <w:r>
              <w:rPr>
                <w:sz w:val="20"/>
                <w:szCs w:val="20"/>
              </w:rPr>
              <w:t xml:space="preserve">паспорт                                     дата выдачи                             кем выдан                                                                                           </w:t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водителя</w:t>
            </w:r>
            <w:r>
              <w:rPr>
                <w:sz w:val="20"/>
                <w:szCs w:val="20"/>
              </w:rPr>
              <w:t xml:space="preserve"> (сотовый)</w:t>
            </w:r>
          </w:p>
        </w:tc>
      </w:tr>
      <w:tr>
        <w:trPr>
          <w:trHeight w:val="220" w:hRule="atLeast"/>
        </w:trPr>
        <w:tc>
          <w:tcPr>
            <w:tcW w:w="1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4" w:leader="underscor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ые условия: </w:t>
            </w:r>
            <w:r>
              <w:rPr>
                <w:sz w:val="20"/>
                <w:szCs w:val="20"/>
              </w:rPr>
              <w:t>Останавливаться только на охраняемых стоянках. В случае возникновения в процессе перевозки  непредвиденных ситуаций  немедленно сообщать по телефонам 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4" w:leader="underscore"/>
        </w:tabs>
        <w:spacing w:lineRule="exact" w:line="226"/>
        <w:ind w:left="-1440"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4" w:leader="underscore"/>
        </w:tabs>
        <w:spacing w:lineRule="exact" w:line="226"/>
        <w:ind w:left="-1440"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  <w:t>Во всех остальных случаях  Клиент и Экспедитор руководствуются законодательством РФ</w:t>
      </w:r>
    </w:p>
    <w:p>
      <w:pPr>
        <w:pStyle w:val="Normal"/>
        <w:shd w:fill="FFFFFF" w:val="clear"/>
        <w:tabs>
          <w:tab w:val="clear" w:pos="708"/>
          <w:tab w:val="left" w:pos="7474" w:leader="underscore"/>
        </w:tabs>
        <w:spacing w:lineRule="exact" w:line="226"/>
        <w:ind w:left="-1440"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4" w:leader="underscore"/>
        </w:tabs>
        <w:spacing w:lineRule="exact" w:line="226"/>
        <w:ind w:left="-14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Просим подтвердить данную «Заявку» по факсу подписью ответственного лица и печатью</w:t>
      </w:r>
    </w:p>
    <w:p>
      <w:pPr>
        <w:pStyle w:val="Normal"/>
        <w:shd w:fill="FFFFFF" w:val="clear"/>
        <w:tabs>
          <w:tab w:val="clear" w:pos="708"/>
          <w:tab w:val="left" w:pos="7474" w:leader="underscore"/>
        </w:tabs>
        <w:spacing w:lineRule="exact" w:line="226"/>
        <w:ind w:left="-14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От Клиента  «Заявку» передал:                                                                       От  Экспедитора «Заявку» принял:     </w:t>
      </w:r>
    </w:p>
    <w:p>
      <w:pPr>
        <w:pStyle w:val="Normal"/>
        <w:tabs>
          <w:tab w:val="clear" w:pos="708"/>
          <w:tab w:val="left" w:pos="5235" w:leader="none"/>
        </w:tabs>
        <w:ind w:left="-12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лжность:                                                                                                               Менеджер по транспорту:</w:t>
      </w:r>
    </w:p>
    <w:p>
      <w:pPr>
        <w:pStyle w:val="Normal"/>
        <w:tabs>
          <w:tab w:val="clear" w:pos="708"/>
          <w:tab w:val="left" w:pos="5235" w:leader="none"/>
        </w:tabs>
        <w:ind w:left="-12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-12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/ ______________/</w:t>
        <w:tab/>
        <w:t xml:space="preserve">             _________/ _______________/</w:t>
      </w:r>
    </w:p>
    <w:p>
      <w:pPr>
        <w:pStyle w:val="Normal"/>
        <w:tabs>
          <w:tab w:val="clear" w:pos="708"/>
          <w:tab w:val="left" w:pos="6120" w:leader="none"/>
        </w:tabs>
        <w:ind w:left="-12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3615" w:leader="none"/>
        </w:tabs>
        <w:ind w:hanging="99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сторон:</w:t>
      </w:r>
    </w:p>
    <w:p>
      <w:pPr>
        <w:pStyle w:val="Normal"/>
        <w:tabs>
          <w:tab w:val="clear" w:pos="708"/>
          <w:tab w:val="left" w:pos="3615" w:leader="none"/>
        </w:tabs>
        <w:ind w:hanging="99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543"/>
        <w:gridCol w:w="453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ind w:left="-54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дитор: ООО «АлгаТранс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214531 / 77180100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8107001307770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 «ЛОКО-Банк» (ЗАО) г. Москв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8516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25020487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3,Москва, ул. Тагильская, д. 4, стр. 5</w:t>
            </w:r>
          </w:p>
        </w:tc>
      </w:tr>
      <w:tr>
        <w:trPr>
          <w:trHeight w:val="2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3, Москва, ул. Салтыковская, д. 8, офис 202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15" w:leader="none"/>
          <w:tab w:val="left" w:pos="5520" w:leader="none"/>
        </w:tabs>
        <w:ind w:left="-1276" w:firstLine="142"/>
        <w:rPr/>
      </w:pPr>
      <w:r>
        <w:rPr/>
        <w:t xml:space="preserve">    </w:t>
      </w:r>
      <w:r>
        <w:rPr/>
        <w:t>Генеральный Директор ООО «_____________»                       Генеральный директор ООО «АлгаТранс»</w:t>
      </w:r>
    </w:p>
    <w:p>
      <w:pPr>
        <w:pStyle w:val="Normal"/>
        <w:tabs>
          <w:tab w:val="clear" w:pos="708"/>
          <w:tab w:val="left" w:pos="5415" w:leader="none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  <w:tab w:val="left" w:pos="5520" w:leader="none"/>
        </w:tabs>
        <w:ind w:left="-993" w:hanging="0"/>
        <w:rPr/>
      </w:pPr>
      <w:r>
        <w:rPr/>
        <w:t xml:space="preserve"> </w:t>
      </w:r>
      <w:r>
        <w:rPr/>
        <w:t>_____________/______________/                                                _______________/Измайлов Д.Х.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М.П.</w:t>
        <w:tab/>
        <w:t xml:space="preserve">                                                                                                  М.П.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1:00Z</dcterms:created>
  <dc:creator>marina</dc:creator>
  <dc:description/>
  <cp:keywords/>
  <dc:language>en-US</dc:language>
  <cp:lastModifiedBy>Dorofeev</cp:lastModifiedBy>
  <cp:lastPrinted>2012-02-13T13:50:00Z</cp:lastPrinted>
  <dcterms:modified xsi:type="dcterms:W3CDTF">2012-04-27T08:25:00Z</dcterms:modified>
  <cp:revision>3</cp:revision>
  <dc:subject/>
  <dc:title>Договор- Заявка на перевозку грузов автомобильным транспортом</dc:title>
</cp:coreProperties>
</file>