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ФЕДЕРАЛЬНЫЙ ЗАКОН</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УСТАВ АВТОМОБИЛЬНОГО ТРАНСПОРТА</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И ГОРОДСКОГО НАЗЕМНОГО ЭЛЕКТРИЧЕСКОГО ТРАНСПОРТА</w:t>
      </w:r>
    </w:p>
    <w:p>
      <w:pPr>
        <w:pStyle w:val="Normal"/>
        <w:spacing w:lineRule="atLeast" w:line="10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инят</w:t>
      </w:r>
    </w:p>
    <w:p>
      <w:pPr>
        <w:pStyle w:val="Normal"/>
        <w:spacing w:lineRule="atLeast" w:line="100" w:before="0" w:after="0"/>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Государственной Думой</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18 октября 2007 года</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добрен</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ветом Федерации</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26 октября 2007 года</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в ред. Федеральных законов от 21.04.2011 N 69-ФЗ,</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т 06.11.2011 N 296-ФЗ)</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 Предмет регулир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 Основные понятия, используемые в настоящем Федеральном закон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ля целей настоящего Федерального закона используются следующие основные понят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багаж - вещи пассажира, принятые для перевозки в установленном поряд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билет - перевозочный документ, удостоверяющий заключение договора перевозки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груз - материальный объект, принятый для перевозки в установленном поряд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грузополучатель - физическое или юридическое лицо, управомоченное на получение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заказ-наряд - форма договора фрахт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маршрут - путь следования транспортного средства между пунктами отправления и назнач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4) путевой лист - документ, служащий для учета и контроля работы транспортного средства, води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0) транспортная накладная - перевозочный документ, подтверждающий заключение договора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 Правила перевозок пассажиров и багажа,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4. Виды сообщ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и пассажиров и багажа, грузов осуществляются в городском, пригородном, междугородном, междуна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еревозки в городском сообщении осуществляются в границах населенных пункт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5. Виды перевозок пассажиров 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возки пассажиров и багажа подразделяются 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регулярные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еревозки по заказ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еревозки легковыми такс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6. Путевые лист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 Требования к оформлению и оборудованию транспортных средств и объектов транспортной инфраструктур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2. ПЕРЕВОЗКИ ГРУЗОВ</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8. Заключение договора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Форма и порядок заполнения транспортной накладной устанавливаю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Обязательные реквизиты заказа, заявки и порядок их оформления устанавливаю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9. Предоставление транспортных средств, контейнеров для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0. Предъявление и прием груза для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Груз считается не предъявленным для перевозки грузоотправителем в следующих случа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едъявление груза для перевозки с опоздани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едъявление для перевозки груза, направляемого в иной пункт назначения, чем установл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едъявление для перевозки груза, не предусмотренног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1. Погрузка грузов в транспортные средства, контейнеры и выгрузка грузов из ни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2. Определение массы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3. Пломбирование транспортных средств, контейне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орядок пломбирования транспортных средств, контейнеров устанавливае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4. Сроки достав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 задержке доставки груза перевозчик обязан проинформировать грузоотправителя и грузополуча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в течение десяти дней со дня приема груза для перевозки при перевозках в городском и пригородном сообщен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течение тридцати дней со дня, когда груз должен был быть доставлен грузополучателю, при перевозке в междуго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5. Выдача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ереадресовка груза осуществляется в порядке, установленном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Расходы на перевозку груза при его возврате или переадресовке возмещаются за счет грузоотправи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грузополучателю, указанному в транспортной накладной, в случае оплаты им стоимост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грузоотправителю во всех остальных случа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ставка груза в крытом транспортном средстве, контейнере, принятом для перевозки без пломб;</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6. Хранение груза в терминале перевозчи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7. Очистка транспортных средств, контейне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Договор фрахтования, указанный в части 1 настоящей статьи, должен включать в себ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сведения о фрахтовщике и фрахтовател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наименование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тип предоставляемого транспортного средства (при необходимости - количество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маршрут и место подачи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сроки выполнения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размер платы за пользование транспортным средств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3. РЕГУЛЯРНЫЕ ПЕРЕВОЗКИ ПАССАЖИРОВ И БАГАЖ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19. Виды регулярных перевозок пассажиров 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Регулярные перевозки пассажиров и багажа относятся к перевозкам транспортом общего польз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Регулярные перевозки пассажиров и багажа подразделяются 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и с посадкой и высадкой пассажиров только в установленных остановочных пунктах по маршруту регулярных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0. Заключение договора перевозки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1. Перевозки детей, следующих вместе с пассажир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2. Перевозка багажа, провоз ручной клади транспортным средством, осуществляющим регулярные перевозки пассажиров 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еревозчик вправ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еревозчик обязан информировать пассажира о нормах и об условиях оплаты перевозки багажа, провоза ручной клад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ием и выдача багажа осуществляются в порядке, установленном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3. Возврат пассажиру стоимости проезда, перевозки багажа, провоза ручной клади в междуго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ассажир имеет прав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а) отмена отправления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 задержка отправления транспортного средства более чем на час;</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 непредоставление пассажиру указанного в билете мес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4. Продажа билет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орядок продажи билетов определяется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5. Возврат забытых веще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6. Права пассажира при пользовании услугами, предоставляемыми на объектах транспортной инфраструктур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4. ПЕРЕВОЗКИ ПАССАЖИРОВ И БАГАЖА ПО ЗАКАЗАМ</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7. Заключение договора фрахтования транспортного средства для перевозки пассажиров и багажа по заказ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Договор фрахтования, указанный в части 1 настоящей статьи, должен включать в себ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сведения о фрахтовщике и фрахтовател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тип предоставляемого транспортного средства (при необходимости - количество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маршрут и место подачи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определенный или неопределенный круг лиц, для перевозки которых предоставляется транспортное средств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сроки выполнения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размер платы за пользование транспортным средств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8. Определение маршрута перевозки пассажиров и багажа по заказ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аршрут перевозки пассажиров и багажа по заказу определяется договором фрахтования, если иное не установлено закон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0. Перевозка багажа, провоз ручной клади транспортным средством, предоставляемым для перевозки пассажиров по заказ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дробнее о деятельности по перевозке пассажиров и багажа легковыми такси см. Федеральный закон от 21.04.2011 N 69-ФЗ.</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5. ПЕРЕВОЗКИ ПАССАЖИРОВ И БАГАЖА ЛЕГКОВЫМИ ТАКС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1. Заключение договора фрахтования легкового такси для перевозки пассажиров 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3. Перевозка багажа, провоз ручной клади легковым такс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ормы перевозки багажа, провоза ручной клади легковым такси устанавливаются фрахтовщик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6. ОТВЕТСТВЕННОСТЬ ПЕРЕВОЗЧИКОВ,</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ФРАХТОВЩИКОВ, ГРУЗООТПРАВИТЕЛЕЙ, ГРУЗОПОЛУЧАТЕЛЕЙ,</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АССАЖИРОВ, ФРАХТОВАТЕЛЕЙ</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4. Ответственность перевозчика, фрахтовщи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яти процентов провозной платы при перевозке в городском или приго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Перевозчик возмещает ущерб, причиненный при перевозке груза, багажа, в размер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стоимости утраченных или недостающих груза, багажа в случае утраты или недостачи груза,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5. Ответственность грузоотправителя, грузополучателя, фрахтователя,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ред. Федерального закона от 06.11.2011 N 296-ФЗ)</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яти процентов провозной платы при перевозке в городском или приго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яти процентов провозной платы при перевозке в городском или пригородном сооб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6. Основания освобождения перевозчика, фрахтовщика, грузоотправителя, грузополучателя, фрахтователя от ответствен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епреодолимой сил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иных не зависящих от перевозчика, фрахтовщика, грузоотправителя, грузополучателя, фрахтователя причи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04.2011 N 69-ФЗ)</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7. Недействительность соглашен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7. АКТЫ, ПРЕТЕНЗИИ, ИСК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8. Акт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39. Порядок предъявления претензий к перевозчикам, фрахтовщик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орядок оформления претензий устанавливается правилами перевозок пассажиров, правилами перевозок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ретензии к перевозчикам, фрахтовщикам могут быть предъявлены в течение срока исковой дав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40. Порядок рассмотрения претензий к перевозчикам, фрахтовщик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41. Порядок предъявления исков к перевозчикам, фрахтовщика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42. Срок исковой дав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возмещения ущерба, причиненного недостачей, повреждением (порчей) багажа, груза, со дня выдачи багажа,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озмещения ущерба, причиненного утратой багажа, со дня признания багажа утраченны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возмещения ущерба, причиненного утратой груза, со дня признания груза утраченны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осрочки доставки багажа, груза со дня выдачи багажа,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8. ЗАКЛЮЧИТЕЛЬНЫЕ ПОЛОЖЕНИЯ</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43. Порядок применения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44. Вступление в силу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резидент</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ПУТИН</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Москва, Кремль</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8 ноября 2007 год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N 259-ФЗ</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24:00Z</dcterms:created>
  <dc:creator>Savelyev</dc:creator>
  <dc:description/>
  <dc:language>en-US</dc:language>
  <cp:lastModifiedBy>Dorofeev</cp:lastModifiedBy>
  <dcterms:modified xsi:type="dcterms:W3CDTF">2012-04-27T06:12:00Z</dcterms:modified>
  <cp:revision>4</cp:revision>
  <dc:subject/>
  <dc:title/>
</cp:coreProperties>
</file>